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68"/>
        <w:gridCol w:w="4586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«Библиотечное обслуживание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Библиотечное обслуживание на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48"/>
        <w:gridCol w:w="5999"/>
      </w:tblGrid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</w:rPr>
            </w:pPr>
            <w:r>
              <w:rPr/>
              <w:t xml:space="preserve">Наименование под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 (далее – Подпрограмма)</w:t>
            </w:r>
          </w:p>
        </w:tc>
      </w:tr>
      <w:tr>
        <w:trPr>
          <w:trHeight w:val="1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 xml:space="preserve">Федеральный закон № 131-ФЗ от 6 октября 2003 года «Об общих принципах организации местного самоуправления»; 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Закон Российской Федерации от 9 октября 1992 года № 3612-</w:t>
            </w:r>
            <w:r>
              <w:rPr>
                <w:lang w:val="en-US"/>
              </w:rPr>
              <w:t>I</w:t>
            </w:r>
            <w:r>
              <w:rPr/>
              <w:t xml:space="preserve"> «Основы законодательства Российской Федерации о культуре»</w:t>
            </w:r>
          </w:p>
        </w:tc>
      </w:tr>
      <w:tr>
        <w:trPr>
          <w:trHeight w:val="1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МКУ «ЦБА Газырского с/п»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1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 xml:space="preserve">Администрация Газырского сельского поселения Выселковского района, 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25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color w:val="000000"/>
              </w:rPr>
      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существление качественного библиотечного обслуживания жителей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– </w:t>
            </w:r>
            <w:r>
              <w:rPr/>
              <w:t>повышение  и расширение качества оказываемых библиотечных услуг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полнение и обновление библиотечных фондов художественной, периодической, справочной и научной литературой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учение информационных потребностей читате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создание условий для обеспечения сохранности библиотечных фондов и средств материально-технического обеспечения.;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22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– </w:t>
            </w:r>
            <w:r>
              <w:rPr/>
              <w:t>увеличение количества пользователей библиотек, человек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– </w:t>
            </w:r>
            <w:r>
              <w:rPr/>
              <w:t>увеличение количества выданных библиотечных документов, экземпляров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– </w:t>
            </w:r>
            <w:r>
              <w:rPr/>
              <w:t>комплектование библиотечного фонда, экземпляро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</w:t>
            </w:r>
          </w:p>
        </w:tc>
      </w:tr>
      <w:tr>
        <w:trPr>
          <w:trHeight w:val="1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Объемы и источники  финансирования под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бюджетных ассигнований на реализацию подпрограммы составляет 7528,0 тыс. рублей: из средств местного бюджета - 5145,3 тыс. рублей, из средств краевого бюджета – 2382,7 тыс. рублей: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–2365,6 тыс. рублей,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2506,2 тыс. рублей,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 – 2656,2 тыс. рубл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Характеристика состояния сферы деятельности</w:t>
      </w:r>
    </w:p>
    <w:p>
      <w:pPr>
        <w:pStyle w:val="21"/>
        <w:tabs>
          <w:tab w:val="clear" w:pos="708"/>
          <w:tab w:val="left" w:pos="900" w:leader="none"/>
        </w:tabs>
        <w:ind w:firstLine="851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стребованность библиотек в настоящее время очевидна. Но одной из проблем в работе библиотек является, моральное, физическое устаревание библиотечного фонда и недостаточное материально-техническое оснащение, что не отвечает возрастающим потребностям чита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</w:t>
      </w:r>
      <w:r>
        <w:rPr/>
        <w:t>статьями 44,</w:t>
      </w:r>
      <w:r>
        <w:rPr>
          <w:color w:val="000000"/>
        </w:rPr>
        <w:t xml:space="preserve"> 72 Конституции РФ, статьями 14 и 15 Федерального Закона от 6 октября 2003г. № 131-ФЗ «Об общих принципах организации местного самоуправления Российской Федерации» к полномочиям органов местного самоуправления отнесено решение вопросов организации библиотечного обслуживания населения муниципальными библиотеками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, что основными пользователями сельских библиотек сегодня являются социально незащищённые категории населения, обеспеченность муниципальных библиотек литературой приобретает особенную актуальность. Отсутствие в фонде библиотеки новой литературы и периодических изданий, может негативно сказаться на качестве библиотечного обслуживания населения и оттока читателей из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задач комплектования библиотечного фонда, улучшение материально-технической базы и расширения площади библиотеки являются долгосрочными перспективами, требующими реализации, в том числе и программно-целевым методом.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Программные мероприятия предусматривают укрепление материально-технической базы  библиотек, системное комплектование библиотечного фонда, обеспечение к нему доступа и сохранности в процессе его использования, модернизация библиотеки на базе компьютеризации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При этом решение этих задач с использованием программно-целевого метода, то есть путем реализации  целевой  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2.Цели, задачи и целевые показатели Подпрограммы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ориентирована на достижение долгосрочных целей  работы библиотек на территории Газырского сельского поселения Выселковского района, таких как создание условий для обеспечения свободного и равного доступа различных категорий населения к информационным ресурсам, а так же обновление, использование и сохранность книжных фондов библиотеки. </w:t>
      </w:r>
    </w:p>
    <w:p>
      <w:pPr>
        <w:pStyle w:val="Normal"/>
        <w:ind w:firstLine="709"/>
        <w:jc w:val="both"/>
        <w:rPr/>
      </w:pPr>
      <w:r>
        <w:rPr/>
        <w:t>Основные цели Под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</w:t>
      </w:r>
      <w:r>
        <w:rPr>
          <w:color w:val="000000"/>
        </w:rPr>
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ение качественного библиотечного обслуживания жителей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Главными потребителями библиотечных услуг является население, поэтому качество предоставляемых услуг должно повышаться и соответствовать запросам современных читателей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повышение  и расширение качества оказываемых библиотечных услуг;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полнение и обновление библиотечных фондов художественной, периодической, справочной и научной литературой;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информационных потребностей читателей;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>создание условий для обеспечения сохранности библиотечных фондов и средств материально-технического обеспечения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увеличение количества пользователей библиотек, человек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увеличение количества выданных библиотечных документов, экземпляр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комплектование библиотечного фонда, экземпляр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</w:t>
      </w:r>
      <w:r>
        <w:rPr>
          <w:bCs/>
        </w:rPr>
        <w:t xml:space="preserve"> реализуется в 2018-2020 год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3403"/>
        <w:gridCol w:w="1134"/>
        <w:gridCol w:w="1133"/>
        <w:gridCol w:w="1134"/>
        <w:gridCol w:w="2552"/>
      </w:tblGrid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-ботной платы сотрудникам МКУК «Библиотека Газырско-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4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 –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работы МКУК «Биб-лиотека Газырского сельского поселения»</w:t>
            </w:r>
          </w:p>
        </w:tc>
      </w:tr>
      <w:tr>
        <w:trPr>
          <w:trHeight w:val="6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-ботникам МКУК «Библиотека Газырского сельского поселе-ния» до средней заработной платы по Краснода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 – местный бюдж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работы МКУК «Биб-лиотека Газырского сельского поселения»</w:t>
            </w:r>
          </w:p>
        </w:tc>
      </w:tr>
      <w:tr>
        <w:trPr>
          <w:trHeight w:val="8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9 – 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6 –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9 – краево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стимулиру-ющего характера работникам МКУК «Библиотека Газырско-го сельского поселения», име-ющим право на их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– местный бюдж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работы МКУК «Биб-лиотека Газырского сельского поселения»</w:t>
            </w:r>
          </w:p>
        </w:tc>
      </w:tr>
      <w:tr>
        <w:trPr>
          <w:trHeight w:val="5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 – 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 –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 – краево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мунальных услуг работни-ка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–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работы МКУК «Биб-лиотека Газырского сельского поселения»</w:t>
            </w:r>
          </w:p>
        </w:tc>
      </w:tr>
      <w:tr>
        <w:trPr>
          <w:trHeight w:val="1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 услуг связи  и Интер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 –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работы МКУК «Биб-лиотека Газырского сельского поселения»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 МКУК «Библиотека Газырского сельского поселе-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–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работы МКУК «Биб-лиотека Газыр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 –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работы МКУК «Биб-лиотека Газыр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-нической базы МБУК «Библи-отека Газыр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–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работы МКУК «Биб-лиотека Газыр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игр серии «Что? Где? Когд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–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работы МКУК «Биб-лиотека Газыр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мущества МБУК «Библиотека Газыр-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– местный 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–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– 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работы МКУК «Биб-лиотека Газыр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штрафов, пе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– местный 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–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– 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7528,0 тыс. рублей</w:t>
      </w:r>
      <w:r>
        <w:rPr/>
        <w:t xml:space="preserve">:  из средств бюджета Газырского сельского поселения Выселковского района </w:t>
      </w:r>
      <w:bookmarkStart w:id="0" w:name="_GoBack"/>
      <w:bookmarkEnd w:id="0"/>
      <w:r>
        <w:rPr/>
        <w:t xml:space="preserve">– </w:t>
      </w:r>
      <w:r>
        <w:rPr>
          <w:b/>
        </w:rPr>
        <w:t xml:space="preserve">5145,3 тыс. рублей, </w:t>
      </w:r>
      <w:r>
        <w:rPr/>
        <w:t>из средств краевого бюджета –</w:t>
      </w:r>
      <w:r>
        <w:rPr>
          <w:b/>
        </w:rPr>
        <w:t xml:space="preserve"> 2382,7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 – 2365,6 тыс. рублей,</w:t>
      </w:r>
    </w:p>
    <w:p>
      <w:pPr>
        <w:pStyle w:val="Normal"/>
        <w:ind w:firstLine="709"/>
        <w:jc w:val="both"/>
        <w:rPr/>
      </w:pPr>
      <w:r>
        <w:rPr/>
        <w:t>2019 год – 2506,2 тыс. рублей,</w:t>
      </w:r>
    </w:p>
    <w:p>
      <w:pPr>
        <w:pStyle w:val="Normal"/>
        <w:ind w:firstLine="709"/>
        <w:jc w:val="both"/>
        <w:rPr/>
      </w:pPr>
      <w:r>
        <w:rPr/>
        <w:t>2020 год – 2656,2 тыс. рублей.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библиотек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Газыр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 о результатах и ходе реализации Подпрограммы, включая отче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МКУ «ЦБА Газырского с/п»                                   Н.Е. Александр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b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e4332"/>
    <w:pPr>
      <w:keepNext w:val="true"/>
      <w:widowControl w:val="false"/>
      <w:numPr>
        <w:ilvl w:val="2"/>
        <w:numId w:val="1"/>
      </w:numPr>
      <w:suppressAutoHyphens w:val="true"/>
      <w:overflowPunct w:val="tru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link w:val="4"/>
    <w:uiPriority w:val="99"/>
    <w:qFormat/>
    <w:rsid w:val="005e4332"/>
    <w:pPr>
      <w:keepNext w:val="true"/>
      <w:widowControl w:val="false"/>
      <w:numPr>
        <w:ilvl w:val="3"/>
        <w:numId w:val="1"/>
      </w:numPr>
      <w:suppressAutoHyphens w:val="true"/>
      <w:overflowPunct w:val="tru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5e4332"/>
    <w:pPr>
      <w:keepNext w:val="true"/>
      <w:widowControl w:val="false"/>
      <w:numPr>
        <w:ilvl w:val="7"/>
        <w:numId w:val="1"/>
      </w:numPr>
      <w:suppressAutoHyphens w:val="true"/>
      <w:overflowPunct w:val="true"/>
      <w:jc w:val="both"/>
      <w:textAlignment w:val="baseline"/>
      <w:outlineLvl w:val="7"/>
    </w:pPr>
    <w:rPr>
      <w:kern w:val="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5e4332"/>
    <w:rPr>
      <w:rFonts w:ascii="Times New Roman" w:hAnsi="Times New Roman" w:cs="Times New Roman"/>
      <w:kern w:val="2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5e4332"/>
    <w:rPr>
      <w:rFonts w:ascii="Times New Roman" w:hAnsi="Times New Roman" w:cs="Times New Roman"/>
      <w:b/>
      <w:kern w:val="2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5e4332"/>
    <w:rPr>
      <w:rFonts w:ascii="Times New Roman" w:hAnsi="Times New Roman" w:cs="Times New Roman"/>
      <w:kern w:val="2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locked/>
    <w:rsid w:val="004c4b56"/>
    <w:rPr>
      <w:rFonts w:ascii="Times New Roman" w:hAnsi="Times New Roman" w:cs="Times New Roman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1939f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4c4b5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uiPriority w:val="99"/>
    <w:qFormat/>
    <w:rsid w:val="004c4b56"/>
    <w:pPr>
      <w:jc w:val="both"/>
    </w:pPr>
    <w:rPr>
      <w:szCs w:val="24"/>
      <w:lang w:eastAsia="ar-SA"/>
    </w:rPr>
  </w:style>
  <w:style w:type="paragraph" w:styleId="Style12" w:customStyle="1">
    <w:name w:val="Содержимое таблицы"/>
    <w:basedOn w:val="Normal"/>
    <w:uiPriority w:val="99"/>
    <w:qFormat/>
    <w:rsid w:val="004c4b56"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  <w:lang w:eastAsia="ar-SA"/>
    </w:rPr>
  </w:style>
  <w:style w:type="paragraph" w:styleId="Text1cl" w:customStyle="1">
    <w:name w:val="text1cl"/>
    <w:basedOn w:val="Normal"/>
    <w:uiPriority w:val="99"/>
    <w:qFormat/>
    <w:rsid w:val="00b24f7c"/>
    <w:pPr>
      <w:spacing w:before="144" w:after="288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1745e7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ca3ec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0726c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55C1EA-1D9F-4DE1-9CB8-6AC60DE1B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  <Pages>6</Pages>
  <Words>1740</Words>
  <Characters>9923</Characters>
  <CharactersWithSpaces>11640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1:00Z</dcterms:created>
  <dc:creator>Оля</dc:creator>
  <dc:description/>
  <dc:language>en-US</dc:language>
  <cp:lastModifiedBy>work</cp:lastModifiedBy>
  <cp:lastPrinted>2018-02-16T07:44:00Z</cp:lastPrinted>
  <dcterms:modified xsi:type="dcterms:W3CDTF">2018-02-16T07:4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